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artmen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artmen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Aim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Method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Result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Discuss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bstract pages will be printed in black and white only, therefore it is preferred that all tables and images are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The text should be as informative as possible. If you have any problems please call Expert Events on +61 7 3848 2100 or ascept2018@expertevents.com.au.</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29:00Z</dcterms:created>
  <dc:creator>gillard</dc:creator>
  <dc:description/>
  <cp:keywords/>
  <dc:language>en-US</dc:language>
  <cp:lastModifiedBy>Leanne Mulheran</cp:lastModifiedBy>
  <cp:lastPrinted>2013-06-13T15:15:00Z</cp:lastPrinted>
  <dcterms:modified xsi:type="dcterms:W3CDTF">2018-06-05T23:29:00Z</dcterms:modified>
  <cp:revision>2</cp:revision>
  <dc:subject/>
  <dc:title>Submission Format for ConnectED 2007</dc:title>
</cp:coreProperties>
</file>