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-666750</wp:posOffset>
            </wp:positionV>
            <wp:extent cx="209359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95675</wp:posOffset>
                </wp:positionH>
                <wp:positionV relativeFrom="margin">
                  <wp:posOffset>-727075</wp:posOffset>
                </wp:positionV>
                <wp:extent cx="2867660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erwoolstore Pty Ltd     A.B.N. 89092739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ading a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he Old Woolstore Apartment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Macquari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bart, Tasmania, Australia, 7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lephone:   </w:t>
                              <w:tab/>
                              <w:t>03 6235 5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acsimile:     </w:t>
                              <w:tab/>
                              <w:t>03 6234 9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   reservations@oldwoolstore.com.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ebsite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0"/>
                                </w:rPr>
                                <w:t>www.oldwoolstore.com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14.8pt;mso-wrap-distance-left:9.05pt;mso-wrap-distance-right:9.05pt;mso-wrap-distance-top:0pt;mso-wrap-distance-bottom:0pt;margin-top:-57.25pt;mso-position-vertical-relative:margin;margin-left:275.2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perwoolstore Pty Ltd     A.B.N. 89092739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rading as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The Old Woolstore Apartment Ho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 Macquari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bart, Tasmania, Australia, 70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elephone:   </w:t>
                        <w:tab/>
                        <w:t>03 6235 53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acsimile:     </w:t>
                        <w:tab/>
                        <w:t>03 6234 99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-mail:   reservations@oldwoolstore.com.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ebsite:   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Cs w:val="20"/>
                          </w:rPr>
                          <w:t>www.oldwoolstore.com.a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REDIT CARD PAYMENT AUTHORIS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BOOKING DETAILS</w:t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74"/>
        <w:gridCol w:w="2084"/>
        <w:gridCol w:w="247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oking #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0" w:name="Text25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5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0"/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est Name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1" w:name="Text38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8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1"/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/Business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2" w:name="Text20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0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2"/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rival 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" w:name="Text2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1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ure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" w:name="Text23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3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"/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om 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5" w:name="Text26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6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5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te Per Nigh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6" w:name="Text24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4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6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YMENT DETAILS</w:t>
      </w:r>
    </w:p>
    <w:p>
      <w:pPr>
        <w:pStyle w:val="Normal"/>
        <w:rPr/>
      </w:pPr>
      <w:r>
        <w:rPr/>
        <w:t>Please indicate which charges you will be covering</w:t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Charg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0_3571460427"/>
            <w:bookmarkStart w:id="8" w:name="__Fieldmark__0_3571460427"/>
            <w:bookmarkEnd w:id="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</w:t>
      </w:r>
    </w:p>
    <w:tbl>
      <w:tblPr>
        <w:tblW w:w="88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31"/>
        <w:gridCol w:w="1342"/>
        <w:gridCol w:w="632"/>
        <w:gridCol w:w="1535"/>
        <w:gridCol w:w="567"/>
        <w:gridCol w:w="1701"/>
        <w:gridCol w:w="56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mmoda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1_3571460427"/>
            <w:bookmarkStart w:id="10" w:name="__Fieldmark__1_3571460427"/>
            <w:bookmarkEnd w:id="1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nn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2_3571460427"/>
            <w:bookmarkStart w:id="12" w:name="__Fieldmark__2_3571460427"/>
            <w:bookmarkEnd w:id="1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ak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3_3571460427"/>
            <w:bookmarkStart w:id="14" w:name="__Fieldmark__3_3571460427"/>
            <w:bookmarkEnd w:id="1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ver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4_3571460427"/>
            <w:bookmarkStart w:id="16" w:name="__Fieldmark__4_3571460427"/>
            <w:bookmarkEnd w:id="1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-baa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5_3571460427"/>
            <w:bookmarkStart w:id="18" w:name="__Fieldmark__5_3571460427"/>
            <w:bookmarkEnd w:id="1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6_3571460427"/>
            <w:bookmarkStart w:id="20" w:name="__Fieldmark__6_3571460427"/>
            <w:bookmarkEnd w:id="2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7_3571460427"/>
            <w:bookmarkStart w:id="22" w:name="__Fieldmark__7_3571460427"/>
            <w:bookmarkEnd w:id="2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-clea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8_3571460427"/>
            <w:bookmarkStart w:id="24" w:name="__Fieldmark__8_3571460427"/>
            <w:bookmarkEnd w:id="2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Credit Card details </w:t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1418"/>
        <w:gridCol w:w="567"/>
        <w:gridCol w:w="2126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d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9_3571460427"/>
            <w:bookmarkStart w:id="26" w:name="__Fieldmark__9_3571460427"/>
            <w:bookmarkEnd w:id="2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C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0_3571460427"/>
            <w:bookmarkStart w:id="28" w:name="__Fieldmark__10_3571460427"/>
            <w:bookmarkEnd w:id="2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e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1_3571460427"/>
            <w:bookmarkStart w:id="30" w:name="__Fieldmark__11_3571460427"/>
            <w:bookmarkEnd w:id="3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ner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2_3571460427"/>
            <w:bookmarkStart w:id="32" w:name="__Fieldmark__12_3571460427"/>
            <w:bookmarkEnd w:id="3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d Numbe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Please print clearly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3" w:name="Text27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7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3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4" w:name="Text28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8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4"/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n Car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35" w:name="Text29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9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5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DDRESS FOR ACCOUNT/</w:t>
      </w:r>
      <w:r>
        <w:rPr/>
        <w:t xml:space="preserve"> TAX INVOICE TO BE FORWARDED TO</w:t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1"/>
        <w:gridCol w:w="1823"/>
        <w:gridCol w:w="1421"/>
        <w:gridCol w:w="1421"/>
        <w:gridCol w:w="1411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6" w:name="Text3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1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6"/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/Business 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7" w:name="Text32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2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7"/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s Email Address (must be supplied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Line 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8" w:name="Text33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3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8"/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Line 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39" w:name="Text34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4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39"/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ur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0" w:name="Text35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5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0"/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1" w:name="Text36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6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42" w:name="Text37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7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2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OOKER DETAI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9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3" w:name="Text25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5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3"/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4" w:name="Text38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38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4"/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bookmarkStart w:id="45" w:name="Text20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ext20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  <w:t>     </w:t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45"/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w w:val="80"/>
        </w:rPr>
      </w:pPr>
      <w:r>
        <w:rPr>
          <w:rFonts w:cs="Arial" w:ascii="Calibri" w:hAnsi="Calibri"/>
          <w:i/>
          <w:w w:val="80"/>
        </w:rPr>
        <w:t>**Please note the charge for this booking will not be processed until the guest has checked out of the hotel**</w:t>
      </w:r>
    </w:p>
    <w:p>
      <w:pPr>
        <w:pStyle w:val="Normal"/>
        <w:rPr>
          <w:rFonts w:ascii="Calibri" w:hAnsi="Calibri" w:cs="Arial"/>
          <w:i/>
          <w:i/>
          <w:w w:val="80"/>
          <w:sz w:val="22"/>
          <w:szCs w:val="22"/>
        </w:rPr>
      </w:pPr>
      <w:r>
        <w:rPr>
          <w:rFonts w:cs="Arial" w:ascii="Calibri" w:hAnsi="Calibri"/>
          <w:i/>
          <w:w w:val="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return this authorisation to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Groups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Fax: +61 3 6234 9954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-mail: groups@oldwoolstore.com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widowControl w:val="false"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440" w:leader="none"/>
        <w:tab w:val="left" w:pos="5040" w:leader="none"/>
        <w:tab w:val="left" w:pos="5760" w:leader="none"/>
        <w:tab w:val="right" w:pos="9360" w:leader="none"/>
      </w:tabs>
      <w:overflowPunct w:val="false"/>
      <w:autoSpaceDE w:val="false"/>
      <w:spacing w:lineRule="atLeast" w:line="440" w:before="0" w:after="40"/>
      <w:ind w:left="720" w:right="0" w:hanging="720"/>
      <w:textAlignment w:val="baseline"/>
    </w:pPr>
    <w:rPr>
      <w:rFonts w:cs="Times New Roman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dwoolstore.com.au/" TargetMode="External"/><Relationship Id="rId4" Type="http://schemas.openxmlformats.org/officeDocument/2006/relationships/hyperlink" Target="http://www.oldwoolstore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9:00Z</dcterms:created>
  <dc:creator>The Old Woolstore</dc:creator>
  <dc:description/>
  <dc:language>en-US</dc:language>
  <cp:lastModifiedBy>Admin</cp:lastModifiedBy>
  <cp:lastPrinted>2008-10-22T14:41:00Z</cp:lastPrinted>
  <dcterms:modified xsi:type="dcterms:W3CDTF">2015-07-08T01:09:00Z</dcterms:modified>
  <cp:revision>2</cp:revision>
  <dc:subject/>
  <dc:title/>
</cp:coreProperties>
</file>